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веденных проверках отделом муниципального контроля и охраны труда  Контрольного управления администрации        м. р. Сергиевский в рамках контроля за муниципальным жилищным фондом муниципального района Сергиевский в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20 Жилищ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 Контрольном управлении администрации муниципального района Сергиевский, утвержденным Постановлением администрации муниципального района Сергиевский № 436 от 28.04.2017г., Административным регламентом осуществления муниципального жилищного контроля на территории муниципального района Сергиевский Самарской области, утвержденным постановлением администрации муниципального района Сергиевский № 645 от 14.06.2018г., Планом проведения проверок в рамках осуществления контроля за муниципальным жилищным фондом отделом муниципального контроля и охраны труда Контрольного управления администрации муниципального района Сергиевский на 2019 год, утвержденным распоряжением администрации муниципального района Сергиевский №1748-р от 14.12.2018г., отделом муниципального контроля и охраны труда в 2019 г.  проведено 66                  проверок: 36-плановых, 30-внепланов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лановых проверок в 32 случаях нарушений правил пользования жилыми помещениями не установлено, в 4 случаях нанимателями жилых помещений допущены нарушения жилищного законодательства, в связи с чем, муниципальным жилищным инспектором выданы предписания об устранении выявленных нарушений в установленны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или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целью проверки исполнения ранее выданных предписаний – 12 провер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обращению Правового управления администрации                               м.р. Сергиевский 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 прове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существления внеплановых проверок устан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5 раннее выданным предписаниям нарушения устран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предписаний не исполнены в установленный срок. В отношении нанимателей жилых помещений составлены протоколы об административных правонарушениях по ч.1 ст.19.5 КоАП РФ, и направлены суд Сергиевского района. При рассмотрении материалов об административном правонарушении были вынесены решения о назначении административного штрафа в размере 3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ых мероприятий соста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66 актов проверки в рамках муниципального жилищного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ано 5 предписаний устранения нарушений жилищного 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составлено 7 протоколов об административных правонарушениях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 протоколов  по ч.1 ст.19.5 КоАП РФ (невыполнение в установленный срок законного предписания органа, осуществляющего муниципальный контрол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 протоко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ч.1 ст.19.4.1 КоАП РФ (воспрепятствования законной деятельности муниципального жилищного инспектора путем непредставления доступа в жилое помещ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53:00Z</dcterms:created>
  <dc:creator>Yhova</dc:creator>
  <dc:description/>
  <cp:keywords/>
  <dc:language>en-US</dc:language>
  <cp:lastModifiedBy>Yhova</cp:lastModifiedBy>
  <cp:lastPrinted>2018-12-21T13:56:00Z</cp:lastPrinted>
  <dcterms:modified xsi:type="dcterms:W3CDTF">2019-12-30T04:27:00Z</dcterms:modified>
  <cp:revision>12</cp:revision>
  <dc:subject/>
  <dc:title/>
</cp:coreProperties>
</file>